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80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聖潔會靈風中學</w:t>
      </w:r>
    </w:p>
    <w:p>
      <w:pPr>
        <w:pStyle w:val="Normal"/>
        <w:spacing w:lineRule="atLeast" w:line="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cs="新細明體;PMingLiU" w:ascii="新細明體;PMingLiU" w:hAnsi="新細明體;PMingLiU"/>
          <w:lang w:eastAsia="zh-HK"/>
        </w:rPr>
        <w:t>7</w:t>
      </w:r>
      <w:r>
        <w:rPr>
          <w:rFonts w:cs="新細明體;PMingLiU" w:ascii="新細明體;PMingLiU" w:hAnsi="新細明體;PMingLiU"/>
        </w:rPr>
        <w:t>-2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lang w:eastAsia="zh-HK"/>
        </w:rPr>
        <w:t>8</w:t>
      </w:r>
      <w:r>
        <w:rPr>
          <w:rFonts w:ascii="新細明體;PMingLiU" w:hAnsi="新細明體;PMingLiU" w:cs="新細明體;PMingLiU"/>
        </w:rPr>
        <w:t>年度教學進度表</w:t>
      </w:r>
    </w:p>
    <w:p>
      <w:pPr>
        <w:pStyle w:val="Normal"/>
        <w:spacing w:lineRule="atLeast" w:line="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四級地理科</w:t>
      </w:r>
    </w:p>
    <w:p>
      <w:pPr>
        <w:pStyle w:val="Normal"/>
        <w:spacing w:lineRule="atLeast" w:line="80"/>
        <w:jc w:val="both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ascii="新細明體;PMingLiU" w:hAnsi="新細明體;PMingLiU" w:cs="新細明體;PMingLiU"/>
          <w:kern w:val="0"/>
        </w:rPr>
        <w:t>教科書：高中活學地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牛津大學出版社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kern w:val="0"/>
        </w:rPr>
        <w:t>科任老師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  <w:lang w:eastAsia="zh-HK"/>
        </w:rPr>
        <w:t>余慧庭</w:t>
      </w:r>
    </w:p>
    <w:p>
      <w:pPr>
        <w:pStyle w:val="Normal"/>
        <w:spacing w:lineRule="atLeast" w:line="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本課程的目的，旨在幫助學生： </w:t>
      </w:r>
    </w:p>
    <w:p>
      <w:pPr>
        <w:pStyle w:val="Normal"/>
        <w:spacing w:lineRule="atLeast" w:line="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 xml:space="preserve">從空間及生態的角度認識和了解地球上各種現象和形貌的分佈，與及人、地、環境的相互關係和互動作用； </w:t>
      </w:r>
    </w:p>
    <w:p>
      <w:pPr>
        <w:pStyle w:val="Normal"/>
        <w:spacing w:lineRule="atLeast" w:line="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發展地理技能和基本能力以供升學及生活之用；及</w:t>
      </w:r>
    </w:p>
    <w:p>
      <w:pPr>
        <w:pStyle w:val="Normal"/>
        <w:spacing w:lineRule="atLeast" w:line="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運用所掌握的地理知識及技能以謀求個人、社會、國家和全球的福祉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章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機會與風險</w:t>
      </w:r>
      <w:r>
        <w:rPr>
          <w:b/>
        </w:rPr>
        <w:t>——</w:t>
      </w:r>
      <w:r>
        <w:rPr>
          <w:rFonts w:ascii="新細明體;PMingLiU" w:hAnsi="新細明體;PMingLiU" w:cs="新細明體;PMingLiU"/>
          <w:b/>
        </w:rPr>
        <w:t>居住在災害頻生地區是明智之舉嗎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i/>
          <w:i/>
          <w:lang w:eastAsia="zh-CN"/>
        </w:rPr>
      </w:pPr>
      <w:r>
        <w:rPr>
          <w:rFonts w:ascii="標楷體" w:hAnsi="標楷體" w:cs="標楷體" w:eastAsia="標楷體"/>
          <w:i/>
          <w:lang w:eastAsia="zh-CN"/>
        </w:rPr>
        <w:t>第</w:t>
      </w:r>
      <w:r>
        <w:rPr>
          <w:rFonts w:eastAsia="標楷體" w:cs="標楷體" w:ascii="標楷體" w:hAnsi="標楷體"/>
          <w:i/>
          <w:lang w:eastAsia="zh-CN"/>
        </w:rPr>
        <w:t>1.1</w:t>
      </w:r>
      <w:r>
        <w:rPr>
          <w:rFonts w:ascii="標楷體" w:hAnsi="標楷體" w:cs="標楷體" w:eastAsia="標楷體"/>
          <w:i/>
          <w:lang w:eastAsia="zh-CN"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1</w:t>
      </w:r>
      <w:r>
        <w:rPr>
          <w:rFonts w:ascii="標楷體" w:hAnsi="標楷體" w:cs="標楷體" w:eastAsia="標楷體"/>
          <w:i/>
          <w:lang w:eastAsia="zh-CN"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居住的地球穩定嗎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三種構造災害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火山爆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海嘯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關注構造災害的理由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照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圖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圖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覺察構造災害的存在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電子書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  <w:lang w:eastAsia="zh-CN"/>
        </w:rPr>
      </w:pPr>
      <w:r>
        <w:br w:type="page"/>
      </w:r>
      <w:r>
        <w:rPr>
          <w:rFonts w:ascii="標楷體" w:hAnsi="標楷體" w:cs="標楷體" w:eastAsia="標楷體"/>
          <w:i/>
          <w:lang w:eastAsia="zh-CN"/>
        </w:rPr>
        <w:t>第</w:t>
      </w:r>
      <w:r>
        <w:rPr>
          <w:rFonts w:eastAsia="標楷體" w:cs="標楷體" w:ascii="標楷體" w:hAnsi="標楷體"/>
          <w:i/>
          <w:lang w:eastAsia="zh-CN"/>
        </w:rPr>
        <w:t>1.2</w:t>
      </w:r>
      <w:r>
        <w:rPr>
          <w:rFonts w:ascii="標楷體" w:hAnsi="標楷體" w:cs="標楷體" w:eastAsia="標楷體"/>
          <w:i/>
          <w:lang w:eastAsia="zh-CN"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3</w:t>
      </w:r>
      <w:r>
        <w:rPr>
          <w:rFonts w:ascii="標楷體" w:hAnsi="標楷體" w:cs="標楷體" w:eastAsia="標楷體"/>
          <w:i/>
          <w:lang w:eastAsia="zh-CN"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甚麼地球並不穩定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球的結構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殼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幔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核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板塊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三種板塊邊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建設性板塊邊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破壞性板塊邊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保守性板塊邊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圖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圖闡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工作紙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新排列拼圖，以展示地球的結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板塊移動模擬實驗 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板塊移動模擬實驗的短片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i/>
          <w:i/>
          <w:lang w:eastAsia="zh-CN"/>
        </w:rPr>
      </w:pPr>
      <w:r>
        <w:rPr>
          <w:rFonts w:ascii="標楷體" w:hAnsi="標楷體" w:cs="標楷體" w:eastAsia="標楷體"/>
          <w:i/>
          <w:lang w:eastAsia="zh-CN"/>
        </w:rPr>
        <w:t>第</w:t>
      </w:r>
      <w:r>
        <w:rPr>
          <w:rFonts w:eastAsia="標楷體" w:cs="標楷體" w:ascii="標楷體" w:hAnsi="標楷體"/>
          <w:i/>
          <w:lang w:eastAsia="zh-CN"/>
        </w:rPr>
        <w:t>1.3</w:t>
      </w:r>
      <w:r>
        <w:rPr>
          <w:rFonts w:ascii="標楷體" w:hAnsi="標楷體" w:cs="標楷體" w:eastAsia="標楷體"/>
          <w:i/>
          <w:lang w:eastAsia="zh-CN"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4</w:t>
      </w:r>
      <w:r>
        <w:rPr>
          <w:rFonts w:ascii="標楷體" w:hAnsi="標楷體" w:cs="標楷體" w:eastAsia="標楷體"/>
          <w:i/>
          <w:lang w:eastAsia="zh-CN"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球上有哪些主要的內營力、內部作用和相關地貌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造成板塊運動的力量：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擠壓力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張力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側面張力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位於板塊邊界的作用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褶曲作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形成的特徵：褶曲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貌：褶曲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斷層作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形成的特徵：斷層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貌：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斷塊山（地壘）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裂谷（地塹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火山作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侵入火山作用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貌：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岩蓋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岩脈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岩床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岩基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噴出火山作用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貌：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噴道噴發：火山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裂縫噴發：熔岩高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闡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圖闡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圖片闡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25-</w:t>
            </w:r>
            <w:r>
              <w:rPr>
                <w:rFonts w:eastAsia="SimSun;宋体"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閱讀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高線圖和橫切面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閱讀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向、距離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繪畫略圖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3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畫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註釋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欣賞大自然的美態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褶曲作用模擬實驗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電子書：褶曲作用模擬實驗的短片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斷層作用模擬實驗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電子書：斷層作用模擬實驗的短片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馬屎洲實地考察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馬屎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的短片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第</w:t>
      </w:r>
      <w:r>
        <w:rPr>
          <w:rFonts w:eastAsia="標楷體" w:cs="標楷體" w:ascii="標楷體" w:hAnsi="標楷體"/>
          <w:i/>
        </w:rPr>
        <w:t>1.4</w:t>
      </w:r>
      <w:r>
        <w:rPr>
          <w:rFonts w:ascii="標楷體" w:hAnsi="標楷體" w:cs="標楷體" w:eastAsia="標楷體"/>
          <w:i/>
        </w:rPr>
        <w:t>節建議課時：約</w:t>
      </w:r>
      <w:r>
        <w:rPr>
          <w:rFonts w:eastAsia="標楷體" w:cs="標楷體" w:ascii="標楷體" w:hAnsi="標楷體"/>
          <w:i/>
        </w:rPr>
        <w:t>5</w:t>
      </w:r>
      <w:r>
        <w:rPr>
          <w:rFonts w:ascii="標楷體" w:hAnsi="標楷體" w:cs="標楷體" w:eastAsia="標楷體"/>
          <w:i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在板塊邊界有甚麼主要地貌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營力在破壞性板塊邊界形成的地貌：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陸—陸碰撞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褶曲山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洋—洋碰撞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海溝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火山島弧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洋—陸碰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海溝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褶曲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火山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營力在建設性板塊邊界形成的地貌：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大洋中脊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裂谷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海底火山和火山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闡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照片闡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39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畫註釋圖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-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欣賞大自然的美態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有關喜馬拉雅山形成過程的動畫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  <w:lang w:eastAsia="zh-CN"/>
        </w:rPr>
      </w:pPr>
      <w:r>
        <w:br w:type="page"/>
      </w:r>
      <w:r>
        <w:rPr>
          <w:rFonts w:ascii="標楷體" w:hAnsi="標楷體" w:cs="標楷體" w:eastAsia="標楷體"/>
          <w:i/>
          <w:lang w:eastAsia="zh-CN"/>
        </w:rPr>
        <w:t>第</w:t>
      </w:r>
      <w:r>
        <w:rPr>
          <w:rFonts w:eastAsia="標楷體" w:cs="標楷體" w:ascii="標楷體" w:hAnsi="標楷體"/>
          <w:i/>
          <w:lang w:eastAsia="zh-CN"/>
        </w:rPr>
        <w:t>1.5</w:t>
      </w:r>
      <w:r>
        <w:rPr>
          <w:rFonts w:ascii="標楷體" w:hAnsi="標楷體" w:cs="標楷體" w:eastAsia="標楷體"/>
          <w:i/>
          <w:lang w:eastAsia="zh-CN"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4.5</w:t>
      </w:r>
      <w:r>
        <w:rPr>
          <w:rFonts w:ascii="標楷體" w:hAnsi="標楷體" w:cs="標楷體" w:eastAsia="標楷體"/>
          <w:i/>
          <w:lang w:eastAsia="zh-CN"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板塊運動怎樣造成災害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構造災害的分布形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構造災害多在板塊邊界發生的原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遠離板塊邊界的地方也有地震帶和火山帶的原因：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熱點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軟流層裏可能出現新的岩漿對流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板塊斷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闡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理信息系統技能：辨別三種構造災害的空間分布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圖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5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（上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br w:type="page"/>
      </w:r>
      <w:r>
        <w:rPr>
          <w:rFonts w:cs="新細明體;PMingLiU" w:ascii="新細明體;PMingLiU" w:hAnsi="新細明體;PMingLiU"/>
          <w:i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板塊運動怎樣造成災害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震造成的破壞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震毀樓宇、橋樑和其他建築物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地下輸氣管和電纜斷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引發火災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山泥傾瀉和雪崩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引發海嘯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餘震阻礙救援工作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火山爆發造成的破壞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熔岩造成的破壞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火山灰造成的破壞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火山噴出的氣體造成的破壞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海嘯造成的破壞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淹斃人畜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把樹木連根拔起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沖毀樓宇和公路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沖毀海灘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把重物推至內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圖闡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59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圖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照片闡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59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關注構造災害的破壞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痛失家園、財產，甚至生命的人表示同情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（下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研究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南亞海嘯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亞海嘯工作紙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第</w:t>
      </w:r>
      <w:r>
        <w:rPr>
          <w:rFonts w:eastAsia="標楷體" w:cs="標楷體" w:ascii="標楷體" w:hAnsi="標楷體"/>
          <w:i/>
        </w:rPr>
        <w:t>1.6</w:t>
      </w:r>
      <w:r>
        <w:rPr>
          <w:rFonts w:ascii="標楷體" w:hAnsi="標楷體" w:cs="標楷體" w:eastAsia="標楷體"/>
          <w:i/>
        </w:rPr>
        <w:t>節建議課時：約</w:t>
      </w:r>
      <w:r>
        <w:rPr>
          <w:rFonts w:eastAsia="標楷體" w:cs="標楷體" w:ascii="標楷體" w:hAnsi="標楷體"/>
          <w:i/>
        </w:rPr>
        <w:t>4.4</w:t>
      </w:r>
      <w:r>
        <w:rPr>
          <w:rFonts w:ascii="標楷體" w:hAnsi="標楷體" w:cs="標楷體" w:eastAsia="標楷體"/>
          <w:i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發生構造災害地區的受災程度都相同嗎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低構造災害造成損失的方法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監測和預警系統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能抵禦災害的建築結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土地利用規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教育和演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訓優良和裝備完善的救援隊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其他措施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措施的成效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響構造災害造成的破壞程度的因素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與受災地區有關的因素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與構造災害有關的因素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欠發達國家的災情相對較發達國家較嚴重的原因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經濟發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建築物的穩固度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人口密度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居民對災害的警覺性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政府的效率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欠發達國家可怎樣運用有限資源應付災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圖闡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9-7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資料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9-7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闡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9-7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、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表技能：線形圖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數據闡釋 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8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人類應付構造災害所作出的努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注欠發達國家在對抗構造災害時遇到的困難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（上）、（下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6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一學期考試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lang w:eastAsia="zh-HK"/>
              </w:rPr>
              <w:t>(</w:t>
            </w:r>
            <w:r>
              <w:rPr/>
              <w:t>1</w:t>
            </w:r>
            <w:r>
              <w:rPr>
                <w:lang w:eastAsia="zh-HK"/>
              </w:rPr>
              <w:t>~</w:t>
            </w:r>
            <w:r>
              <w:rPr/>
              <w:t>9/</w:t>
            </w:r>
            <w:r>
              <w:rPr>
                <w:lang w:eastAsia="zh-HK"/>
              </w:rPr>
              <w:t>11/2017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第</w:t>
      </w:r>
      <w:r>
        <w:rPr>
          <w:rFonts w:eastAsia="標楷體" w:cs="標楷體" w:ascii="標楷體" w:hAnsi="標楷體"/>
          <w:i/>
        </w:rPr>
        <w:t>1.7</w:t>
      </w:r>
      <w:r>
        <w:rPr>
          <w:rFonts w:ascii="標楷體" w:hAnsi="標楷體" w:cs="標楷體" w:eastAsia="標楷體"/>
          <w:i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2</w:t>
      </w:r>
      <w:r>
        <w:rPr>
          <w:rFonts w:eastAsia="標楷體" w:cs="標楷體" w:ascii="標楷體" w:hAnsi="標楷體"/>
          <w:i/>
        </w:rPr>
        <w:t>.5</w:t>
      </w:r>
      <w:r>
        <w:rPr>
          <w:rFonts w:ascii="標楷體" w:hAnsi="標楷體" w:cs="標楷體" w:eastAsia="標楷體"/>
          <w:i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居住在災害頻生地區明智嗎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理性的選擇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居民在災害頻生地區選擇去留時，會考慮的因素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風險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機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熱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金屬和礦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肥沃的土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旅遊景點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社會聯繫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移民的限制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政治屏障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自然環境的限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照片闡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86-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標示圖片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8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設計問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9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圖闡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9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判斷技能：你會選擇離去，還是留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視人與自然環境相互依存的關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價值判斷：選擇離開還是留在災害頻生的地區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.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資料分析題和論述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至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　對抗饑荒──科技是否解決糧食短缺的靈丹妙藥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/>
        <w:t>.1</w:t>
      </w:r>
      <w:r>
        <w:rPr/>
        <w:t>節建議課時：約</w:t>
      </w:r>
      <w:r>
        <w:rPr/>
        <w:t>3</w:t>
      </w:r>
      <w:r>
        <w:rPr/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.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甚麼是饑荒？饑荒多在哪裏發生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饑荒的定義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饑荒影響的地區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糧食短缺風險低：大部分是較發達的工業國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糧食短缺風險中等：中等收入的國家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糧食短缺風險高：大多是欠發達國家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造成不同國家糧食風險程度有別的原因：糧食供求失衡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常發生饑荒的國家的共通點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饑荒和農業的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閱讀：辨識受饑荒影響的地區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據分析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注其他地區人民所面對的困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閱讀中學習：耕作問題和解決辦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-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.2</w:t>
      </w:r>
      <w:r>
        <w:rPr>
          <w:rFonts w:ascii="標楷體" w:hAnsi="標楷體" w:cs="標楷體" w:eastAsia="標楷體"/>
        </w:rPr>
        <w:t>節建議課時：約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甚麼因素影響農業生產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業的定義和分類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業系統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響農業的因素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因素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：氣溫（生長期的長短、作物和牲畜的種類）、降雨量和風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土地：土壤、地勢（高度／海拔、坡向和農地的坡度）和河流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文因素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工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本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場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輸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策因素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因素和人文因素相互影響，形成一地的農業特點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閱讀：找出地圖證據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業分類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訪問的問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概述資料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農業特點是自然和人文因素相互影響的結果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（上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／網上教學資源中心：林村谷環境的短片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（下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／網上教學資源中心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有機農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短片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理考察：元朗逢吉鄉的有機農場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.3</w:t>
      </w:r>
      <w:r>
        <w:rPr>
          <w:rFonts w:ascii="標楷體" w:hAnsi="標楷體" w:cs="標楷體" w:eastAsia="標楷體"/>
        </w:rPr>
        <w:t>節建議課時：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薩赫勒的遊牧業有甚麼特點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薩赫勒的區位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薩赫勒的自然環境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：熱帶半乾旱氣候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系和地勢：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源：尼日爾河和尼羅河（只流經小部分地區）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勢：大部分為低地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土壤和植被： 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薄而貧瘠的棕壤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草原和灌木是主要的自然植被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薩赫勒遊牧業的農業系統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薩赫勒遊牧業的農業限制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限制：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源短缺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土壤貧瘠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文限制：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水平低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貧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載能力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互聯網搜尋資料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表闡釋：棒形圖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頁） 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薩赫勒的遊牧業有甚麼特點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牧業是一種能維持生態平衡的系統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薩赫勒牧民適應環境的方法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遷移牲畜／畜牧季移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牧養不同種類的牲畜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控制牧畜的數量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致薩赫勒出現環境退化的原因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因素：持續乾旱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為因素：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口增長：把牧地改為農地、縮短休耕期和過度放牧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誤用水資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算技能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.4</w:t>
      </w:r>
      <w:r>
        <w:rPr>
          <w:rFonts w:ascii="標楷體" w:hAnsi="標楷體" w:cs="標楷體" w:eastAsia="標楷體"/>
        </w:rPr>
        <w:t>節建議課時：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6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加州的灌溉農業有甚麼特點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加州的區位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加州的自然環境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勢和水系：</w:t>
            </w:r>
          </w:p>
          <w:p>
            <w:pPr>
              <w:pStyle w:val="Normal"/>
              <w:snapToGrid w:val="false"/>
              <w:ind w:left="430" w:hanging="17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勢多樣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地：海岸山嶺和內華達山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地：中央谷地和因皮里爾河谷</w:t>
            </w:r>
          </w:p>
          <w:p>
            <w:pPr>
              <w:pStyle w:val="Normal"/>
              <w:snapToGrid w:val="false"/>
              <w:ind w:left="430" w:hanging="178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源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央谷地：薩克拉門托河和聖華金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 w:type="textWrapping" w:clear="all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皮里爾河谷：科羅拉多河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：地中海氣候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土壤和植被：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鹼性和貧瘠的土壤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端是草原和荒漠植被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加州灌溉農業系統的特點：集約式商業耕作農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理訊息系統技能：利用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Googl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」尋找一地的位置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-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-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（上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eatureText"/>
        <w:rPr/>
      </w:pPr>
      <w:r>
        <w:rPr/>
      </w:r>
    </w:p>
    <w:p>
      <w:pPr>
        <w:pStyle w:val="FeatureText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加州的灌溉農業有甚麼特點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加州的農業限制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限制：水源短缺、鹼性和貧瘠的土壤、缺乏優質農地、害蟲和疾病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文限制：農場勞工不足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克服農業限制的方法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限制：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改善生長環境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改進生物品種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用化學品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人文限制： 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僱用工人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改善農業機械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薩赫勒和南加州的農業特點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因素對欠發達地區和較發達地區農業活動的影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表闡釋：棒形圖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料分析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欠發達地區和較發達地區的人文投入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（下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節建議課時：約</w:t>
      </w: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6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科技對增加農產量和紓緩糧食短缺有多大的作用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響糧食供應的因素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因素：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環境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災害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文因素：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業科技和生產力水平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發展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因素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戰爭和軍事衝突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治因素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因改造作物的定義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業生態系統的運作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誤用和濫用農業科技的後果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危及自然生態系統：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削弱生物多樣性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失去自然生境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污染環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判性思考：討論單靠提高糧食產量來解決饑荒的可行性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辨識導致糧食短缺的根本原因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自然生態系統和農業生態系統的分別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清導致饑荒的根本原因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會農業科技的局限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科技的優點和缺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（上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（下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6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科技對增加農產量和紓緩糧食短缺有多大的作用？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08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壤侵蝕和鹽化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因改造食物和作物的影響尚未確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變鄉村的自然景觀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退化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發展可持續農業平衡使用科技和保護環境之間的關係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機農業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確農業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壤保育：輪耕、覆蓋耕作、等高耕作、休耕、作物的殘餘留在農地、混合農業和種植防風林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水資源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時發展農業和農村以解決糧食短缺的問題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展非農業產業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展基礎設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互聯網搜尋資料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找出支持論點的理據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溝通技能：辯論技巧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欠發達國家和較發達國家應用農業科技提高產量的差異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清欠發達國家糧食短缺的問題不能單靠農業科技解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練習：找出糧食短缺的風險程度與人口的關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-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資料分析題和論述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6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上教學資源中心：論述題第一題的答案樣本連批改評語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eastAsia="zh-CN"/>
        </w:rPr>
        <w:t>第</w:t>
      </w:r>
      <w:r>
        <w:rPr>
          <w:rFonts w:cs="新細明體;PMingLiU" w:ascii="新細明體;PMingLiU" w:hAnsi="新細明體;PMingLiU"/>
          <w:b/>
          <w:lang w:eastAsia="zh-CN"/>
        </w:rPr>
        <w:t>6</w:t>
      </w:r>
      <w:r>
        <w:rPr>
          <w:rFonts w:ascii="新細明體;PMingLiU" w:hAnsi="新細明體;PMingLiU" w:cs="新細明體;PMingLiU"/>
          <w:b/>
          <w:lang w:eastAsia="zh-CN"/>
        </w:rPr>
        <w:t>章</w:t>
      </w:r>
      <w:r>
        <w:rPr>
          <w:rFonts w:cs="新細明體;PMingLiU" w:ascii="新細明體;PMingLiU" w:hAnsi="新細明體;PMingLiU"/>
          <w:b/>
          <w:lang w:eastAsia="zh-CN"/>
        </w:rPr>
        <w:tab/>
      </w:r>
      <w:r>
        <w:rPr>
          <w:rFonts w:ascii="新細明體;PMingLiU" w:hAnsi="新細明體;PMingLiU" w:cs="新細明體;PMingLiU"/>
          <w:b/>
          <w:lang w:eastAsia="zh-CN"/>
        </w:rPr>
        <w:t>消失中的綠色樹冠</w:t>
      </w:r>
      <w:r>
        <w:rPr>
          <w:b/>
          <w:lang w:eastAsia="zh-CN"/>
        </w:rPr>
        <w:t>——</w:t>
      </w:r>
      <w:r>
        <w:rPr>
          <w:rFonts w:ascii="新細明體;PMingLiU" w:hAnsi="新細明體;PMingLiU" w:cs="新細明體;PMingLiU"/>
          <w:b/>
          <w:lang w:eastAsia="zh-CN"/>
        </w:rPr>
        <w:t>誰應為大規模濫伐林木負責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第</w:t>
      </w:r>
      <w:r>
        <w:rPr>
          <w:rFonts w:eastAsia="標楷體" w:cs="標楷體" w:ascii="標楷體" w:hAnsi="標楷體"/>
          <w:i/>
          <w:lang w:eastAsia="zh-CN"/>
        </w:rPr>
        <w:t>6.1</w:t>
      </w:r>
      <w:r>
        <w:rPr>
          <w:rFonts w:ascii="標楷體" w:hAnsi="標楷體" w:cs="標楷體" w:eastAsia="標楷體"/>
          <w:i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2</w:t>
      </w:r>
      <w:r>
        <w:rPr>
          <w:rFonts w:ascii="標楷體" w:hAnsi="標楷體" w:cs="標楷體" w:eastAsia="標楷體"/>
          <w:i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帶雨林正面臨甚麼問題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熱帶雨林的分布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熱帶雨林目前的情況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溫有關熱帶雨林的知識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衞星影像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表技能：棒形圖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數據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關注熱帶雨林的濫伐林木問題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閱讀中學習：消失中的熱帶雨林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互聯網蒐集有關熱帶雨林分布、氣候特徵和動植物物種的資料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</w:rPr>
      </w:pPr>
      <w:r>
        <w:br w:type="page"/>
      </w:r>
      <w:r>
        <w:rPr>
          <w:rFonts w:ascii="標楷體" w:hAnsi="標楷體" w:cs="標楷體" w:eastAsia="標楷體"/>
          <w:i/>
        </w:rPr>
        <w:t>第</w:t>
      </w:r>
      <w:r>
        <w:rPr>
          <w:rFonts w:eastAsia="標楷體" w:cs="標楷體" w:ascii="標楷體" w:hAnsi="標楷體"/>
          <w:i/>
        </w:rPr>
        <w:t>6.2</w:t>
      </w:r>
      <w:r>
        <w:rPr>
          <w:rFonts w:ascii="標楷體" w:hAnsi="標楷體" w:cs="標楷體" w:eastAsia="標楷體"/>
          <w:i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4</w:t>
      </w:r>
      <w:r>
        <w:rPr>
          <w:rFonts w:ascii="標楷體" w:hAnsi="標楷體" w:cs="標楷體" w:eastAsia="標楷體"/>
          <w:i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天然的熱帶雨林是怎樣的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熱帶雨林的特徵：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常綠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0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分層結構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露生植物層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冠層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幼樹層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灌木層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樹林底層植物和地被層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雨林樹木擁有特別的根部和葉片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板根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葉片寬闊，葉面有一層厚厚的蠟質，且有滴水葉尖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植物品種豐富多樣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附生植物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攀緣植物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腐生植物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寄生物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絞殺植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撰寫報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1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讚歎熱帶雨林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充滿生機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然的熱帶雨林是怎樣的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熱帶雨林的氣候特徵以及這些特徵對雨林特徵的影響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年平均氣温高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年温差和日温差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年雨量高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熱帶雨林裏的動物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表技能：氣候圖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數據闡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7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照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模擬板根和滴水葉尖的實驗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第</w:t>
      </w:r>
      <w:r>
        <w:rPr>
          <w:rFonts w:eastAsia="標楷體" w:cs="標楷體" w:ascii="標楷體" w:hAnsi="標楷體"/>
          <w:i/>
        </w:rPr>
        <w:t>6.3</w:t>
      </w:r>
      <w:r>
        <w:rPr>
          <w:rFonts w:ascii="標楷體" w:hAnsi="標楷體" w:cs="標楷體" w:eastAsia="標楷體"/>
          <w:i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5</w:t>
      </w:r>
      <w:r>
        <w:rPr>
          <w:rFonts w:ascii="標楷體" w:hAnsi="標楷體" w:cs="標楷體" w:eastAsia="標楷體"/>
          <w:i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甚麼是熱帶雨林生態系統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熱帶雨林生態系統：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生物組元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生產者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消費者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分解者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生物組元之間的聯繫：食物鏈和食物網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非生物組元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大氣圈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岩石圈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水圈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生物和非生物組元的聯繫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能量流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食性層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食性金字塔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養分循環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生物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枯枝落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土壤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熱帶雨林是一個脆弱的生態系統的原因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蒐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-4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算技能：多樣性指數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分析技能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4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撰寫實地考察報告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一個生態系統中不同組元間的相互依存關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人類活動可能會擾亂脆弱的熱帶雨林生態系統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本評核預習：大埔滘自然護理區實地考察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-4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大埔滘自然護理區實地考察的短片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第二學期考試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lang w:eastAsia="zh-HK"/>
              </w:rPr>
              <w:t>(</w:t>
            </w:r>
            <w:r>
              <w:rPr/>
              <w:t>5</w:t>
            </w:r>
            <w:r>
              <w:rPr>
                <w:lang w:eastAsia="zh-HK"/>
              </w:rPr>
              <w:t>~</w:t>
            </w:r>
            <w:r>
              <w:rPr/>
              <w:t>13</w:t>
            </w:r>
            <w:r>
              <w:rPr>
                <w:lang w:eastAsia="zh-HK"/>
              </w:rPr>
              <w:t>/2/201</w:t>
            </w: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第</w:t>
      </w:r>
      <w:r>
        <w:rPr>
          <w:rFonts w:eastAsia="標楷體" w:cs="標楷體" w:ascii="標楷體" w:hAnsi="標楷體"/>
          <w:i/>
        </w:rPr>
        <w:t>6.4</w:t>
      </w:r>
      <w:r>
        <w:rPr>
          <w:rFonts w:ascii="標楷體" w:hAnsi="標楷體" w:cs="標楷體" w:eastAsia="標楷體"/>
          <w:i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4</w:t>
      </w:r>
      <w:r>
        <w:rPr>
          <w:rFonts w:ascii="標楷體" w:hAnsi="標楷體" w:cs="標楷體" w:eastAsia="標楷體"/>
          <w:i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甚麼原因導致人類濫伐熱帶雨林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致濫伐熱帶雨林的人類活動：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農業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遷移耕作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大農場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肉牛放牧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伐木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設水壩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採礦和開採石油天然氣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濫伐林木的根本原因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人口增長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貧窮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政府政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據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頁）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設計題目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判性思考：誰要為濫伐亞馬遜雨林負責？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理信息系統技能：辨認不同人類活動的空間形態和巴西的濫伐林木範圍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了解人類與自然環境的相互依存關係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蒐集資料進行討論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研究：剛果盆地的熱帶雨林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</w:rPr>
      </w:pPr>
      <w:r>
        <w:br w:type="page"/>
      </w:r>
      <w:r>
        <w:rPr>
          <w:rFonts w:ascii="標楷體" w:hAnsi="標楷體" w:cs="標楷體" w:eastAsia="標楷體"/>
          <w:i/>
        </w:rPr>
        <w:t>第</w:t>
      </w:r>
      <w:r>
        <w:rPr>
          <w:rFonts w:eastAsia="標楷體" w:cs="標楷體" w:ascii="標楷體" w:hAnsi="標楷體"/>
          <w:i/>
        </w:rPr>
        <w:t>6.5</w:t>
      </w:r>
      <w:r>
        <w:rPr>
          <w:rFonts w:ascii="標楷體" w:hAnsi="標楷體" w:cs="標楷體" w:eastAsia="標楷體"/>
          <w:i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5</w:t>
      </w:r>
      <w:r>
        <w:rPr>
          <w:rFonts w:ascii="標楷體" w:hAnsi="標楷體" w:cs="標楷體" w:eastAsia="標楷體"/>
          <w:i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規模濫伐熱帶雨林會帶來甚麼後果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規模砍伐熱帶雨林對四個圈層造成的影響：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大氣圈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土壤和氣温的變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降水和相對濕度的變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風的變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全球增温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水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截留、蒸散、蒸發、下滲和地表徑流的變化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岩石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土壤養分淋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形成沖溝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導致山泥傾瀉和泛濫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生物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減低生物多樣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威脅土著的生活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濫伐熱帶雨林對香港人生活的影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表闡釋：線形圖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圖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9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照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7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7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判斷技能：面臨雨林被破壞，土著將採取的行動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注濫伐林木造成的問題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關注受人類活動威脅的土著的生活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互聯網蒐集有關印尼明打威土著生活的資料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</w:rPr>
      </w:pPr>
      <w:r>
        <w:br w:type="page"/>
      </w:r>
      <w:r>
        <w:rPr>
          <w:rFonts w:ascii="標楷體" w:hAnsi="標楷體" w:cs="標楷體" w:eastAsia="標楷體"/>
          <w:i/>
        </w:rPr>
        <w:t>第</w:t>
      </w:r>
      <w:r>
        <w:rPr>
          <w:rFonts w:eastAsia="標楷體" w:cs="標楷體" w:ascii="標楷體" w:hAnsi="標楷體"/>
          <w:i/>
        </w:rPr>
        <w:t>6.6</w:t>
      </w:r>
      <w:r>
        <w:rPr>
          <w:rFonts w:ascii="標楷體" w:hAnsi="標楷體" w:cs="標楷體" w:eastAsia="標楷體"/>
          <w:i/>
        </w:rPr>
        <w:t>節建議課時：約</w:t>
      </w:r>
      <w:r>
        <w:rPr>
          <w:rFonts w:eastAsia="標楷體" w:cs="標楷體" w:ascii="標楷體" w:hAnsi="標楷體"/>
          <w:i/>
          <w:lang w:eastAsia="zh-CN"/>
        </w:rPr>
        <w:t>4</w:t>
      </w:r>
      <w:r>
        <w:rPr>
          <w:rFonts w:ascii="標楷體" w:hAnsi="標楷體" w:cs="標楷體" w:eastAsia="標楷體"/>
          <w:i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怎樣阻止熱帶雨林消失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保護熱帶雨林的措施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解決濫伐林木的直接原因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規管伐木活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規管農業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解決濫伐林木的根本原因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實施生育政策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限制移民遷入雨林和開墾農地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提供其他謀生出路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復修和保護雨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植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設立自然保護區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實行制止濫伐林木的措施困難重重的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保護熱帶雨林提出建議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-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、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資料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8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責任感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願意付諸行動保護熱帶雨林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6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6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.6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節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怎樣阻止熱帶雨林消失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持續發展是否解決熱帶雨林發展中衝突的可行發展原則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可以怎樣協助推行熱帶雨林的可持續發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溝通技能：角色扮演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辯證一項有關購買亞馬遜雨林的建議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繪畫腦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（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9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色扮演：亞馬遜雨林發展問題聽證會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資料分析題和論述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　持續的挑戰──管理河流和海岸環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節建議課時：約</w:t>
      </w:r>
      <w:r>
        <w:rPr>
          <w:rFonts w:eastAsia="標楷體" w:cs="標楷體" w:ascii="標楷體" w:hAnsi="標楷體"/>
        </w:rPr>
        <w:t>3.5</w:t>
      </w:r>
      <w:r>
        <w:rPr/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.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怎樣塑造河流和海岸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循環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略描述河水怎樣塑造地貌和河盆內的不同地理特徵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略描述海水怎樣塑造海岸和沿海的不同地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照片闡釋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、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閱讀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畫分水嶺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找出河流等級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算河道網絡密度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／網上教學資源中心：水循環的動畫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.2</w:t>
      </w:r>
      <w:r>
        <w:rPr>
          <w:rFonts w:ascii="標楷體" w:hAnsi="標楷體" w:cs="標楷體" w:eastAsia="標楷體"/>
        </w:rPr>
        <w:t>節建議課時：約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甚麼是主要的河流作用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流量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響河流能量的因素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水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流速：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道的坡度</w:t>
            </w:r>
          </w:p>
          <w:p>
            <w:pPr>
              <w:pStyle w:val="Normal"/>
              <w:snapToGrid w:val="false"/>
              <w:ind w:left="430" w:hanging="17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道的摩擦力：河道的形狀和河道的粗糙度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侵蝕作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個方向：垂直侵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下蝕、側蝕和溯源侵蝕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種形式：磨蝕、磨耗、水力和溶蝕作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響河流侵蝕速度的因素：搬運物、河流流速、河道水量、坡度、酸鹼度、岩石的結構和礦物成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算河流流量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sz w:val="22"/>
                <w:szCs w:val="22"/>
              </w:rPr>
              <w:t>計算河道的水力半徑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表闡釋：水文曲線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-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（上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／網上教學資源中心：模擬河道徑流的實驗短片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（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甚麼是主要的河流作用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搬運作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種方式：溶液、懸移、躍移和推移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響河流搬運物數量的因素：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流的能量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流的侵蝕速度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湖泊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流沉積作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致河流出現沉積作用的因素：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道水量減少：河水供應減少和大量水分離開河盆</w:t>
            </w:r>
          </w:p>
          <w:p>
            <w:pPr>
              <w:pStyle w:val="Normal"/>
              <w:snapToGrid w:val="false"/>
              <w:ind w:lef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速減慢：河流匯入大型水體、河道坡度減低、摩擦力增加和挾帶大量搬運物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/>
            </w:pPr>
            <w:r>
              <w:rPr>
                <w:sz w:val="22"/>
                <w:szCs w:val="22"/>
              </w:rPr>
              <w:t>沉積物沉積的次序：卵石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砂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粉砂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黏土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／網上教學資源中心：模擬沉積物沉積次序的實驗短片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節建議課時：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作用怎樣塑造地貌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的三個河段：上游、中游和下游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上游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能量：水量少和河速慢導致能量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作用：以侵蝕作用為主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貌：交錯山咀、急流、峽谷、瀑布、跌水潭和壺穴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中游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能量的轉變：流量增加和摩擦力減低提升河流能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作用：以搬運作用為主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貌：沖積坡和河流陡岸、曲流和陡崖</w:t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畫河流縱剖面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閱讀和闡釋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/>
            </w:pPr>
            <w:r>
              <w:rPr>
                <w:sz w:val="22"/>
                <w:szCs w:val="22"/>
              </w:rPr>
              <w:t>坡度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/>
            </w:pPr>
            <w:r>
              <w:rPr>
                <w:sz w:val="22"/>
                <w:szCs w:val="22"/>
              </w:rPr>
              <w:t>河流等級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/>
            </w:pPr>
            <w:r>
              <w:rPr>
                <w:sz w:val="22"/>
                <w:szCs w:val="22"/>
              </w:rPr>
              <w:t>辨認河流地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-4</w:t>
            </w:r>
            <w:r>
              <w:rPr>
                <w:sz w:val="22"/>
                <w:szCs w:val="22"/>
              </w:rPr>
              <w:t>頁、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sz w:val="22"/>
                <w:szCs w:val="22"/>
              </w:rPr>
              <w:t>繪畫上游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-4</w:t>
            </w:r>
            <w:r>
              <w:rPr>
                <w:sz w:val="22"/>
                <w:szCs w:val="22"/>
              </w:rPr>
              <w:t>頁）和中游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頁）的橫切面和計算橫切面的垂直誇大率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-4</w:t>
            </w:r>
            <w:r>
              <w:rPr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欣賞大自然的美態</w:t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紙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書／網上教學資源中心：河流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、急流和瀑布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的短片</w:t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576"/>
        <w:gridCol w:w="2551"/>
        <w:gridCol w:w="2126"/>
        <w:gridCol w:w="311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週／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究重點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作用怎樣塑造地貌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下游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能量的轉變：流量大和摩擦小導致能量大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流作用：以沉積作用為主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貌：牛軛湖、泛濫平原、天然堤、延長支流、辮狀河和三角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圖閱讀和闡釋：</w:t>
            </w:r>
            <w:r>
              <w:rPr>
                <w:sz w:val="22"/>
                <w:szCs w:val="22"/>
              </w:rPr>
              <w:t>辨認河流地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/>
            </w:pPr>
            <w:r>
              <w:rPr>
                <w:sz w:val="22"/>
                <w:szCs w:val="22"/>
              </w:rPr>
              <w:t>繪畫下游的橫切面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評估：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題選擇題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）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br w:type="page"/>
      </w:r>
      <w:r>
        <w:rPr>
          <w:vanish/>
          <w:kern w:val="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544"/>
        <w:gridCol w:w="2551"/>
        <w:gridCol w:w="2126"/>
        <w:gridCol w:w="311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循環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探究重點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目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習活動和教學材料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理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價值觀／取向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實用技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</w:rPr>
              <w:t>試前整體溫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習地圖閱讀技巧及闡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慣用符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標系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格網系統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8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比例</w:t>
              </w:r>
            </w:hyperlink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尺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距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before="108" w:after="0"/>
              <w:ind w:left="1320" w:hanging="1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圖閱讀技巧測驗</w:t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ascii="新細明體;PMingLiU" w:hAnsi="新細明體;PMingLiU" w:cs="新細明體;PMingLiU"/>
              </w:rPr>
              <w:t>第三學期考試</w:t>
            </w:r>
          </w:p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lang w:eastAsia="zh-HK"/>
              </w:rPr>
              <w:t>(</w:t>
            </w:r>
            <w:r>
              <w:rPr/>
              <w:t>6</w:t>
            </w:r>
            <w:r>
              <w:rPr>
                <w:lang w:eastAsia="zh-HK"/>
              </w:rPr>
              <w:t>~</w:t>
            </w:r>
            <w:r>
              <w:rPr/>
              <w:t>20</w:t>
            </w:r>
            <w:r>
              <w:rPr>
                <w:lang w:eastAsia="zh-HK"/>
              </w:rPr>
              <w:t>/6/201</w:t>
            </w:r>
            <w:r>
              <w:rPr>
                <w:lang w:eastAsia="zh-HK"/>
              </w:rPr>
              <w:t>8</w:t>
            </w:r>
            <w:r>
              <w:rPr>
                <w:lang w:eastAsia="zh-HK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四</w:t>
    </w:r>
    <w:r>
      <w:rPr/>
      <w:t>/</w:t>
    </w:r>
    <w:r>
      <w:rPr/>
      <w:t>地理</w:t>
    </w:r>
    <w:r>
      <w:rPr/>
      <w:t>/</w:t>
    </w:r>
    <w:r>
      <w:rPr/>
      <w:t>進度表</w:t>
    </w:r>
    <w:r>
      <w:rPr/>
      <w:t>/</w:t>
    </w:r>
    <w:r>
      <w:rPr>
        <w:lang w:eastAsia="zh-HK"/>
      </w:rPr>
      <w:t>1</w:t>
    </w:r>
    <w:r>
      <w:rPr/>
      <w:t>7</w:t>
    </w:r>
    <w:r>
      <w:rPr/>
      <w:t>-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lang w:val="en-US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lang w:val="en-US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480"/>
        </w:tabs>
        <w:ind w:left="707" w:hanging="227"/>
      </w:pPr>
      <w:rPr>
        <w:rFonts w:ascii="Wingdings 2" w:hAnsi="Wingdings 2" w:cs="Wingdings 2" w:hint="default"/>
      </w:rPr>
    </w:lvl>
    <w:lvl w:ilvl="2">
      <w:start w:val="1"/>
      <w:numFmt w:val="bullet"/>
      <w:lvlText w:val="‧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11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color w:val="000000"/>
        <w:lang w:val="en-US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lang w:val="en-US"/>
      </w:rPr>
    </w:lvl>
  </w:abstractNum>
  <w:abstractNum w:abstractNumId="15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19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20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21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2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3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4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5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8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29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30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lang w:val="en-US"/>
      </w:rPr>
    </w:lvl>
  </w:abstractNum>
  <w:abstractNum w:abstractNumId="35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  <w:lang w:val="en-US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39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40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41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2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color w:val="000000"/>
        <w:lang w:val="en-US"/>
      </w:rPr>
    </w:lvl>
  </w:abstractNum>
  <w:abstractNum w:abstractNumId="44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lang w:val="en-US"/>
      </w:rPr>
    </w:lvl>
  </w:abstractNum>
  <w:abstractNum w:abstractNumId="46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47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48">
    <w:lvl w:ilvl="0">
      <w:start w:val="1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51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5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lang w:val="en-US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5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新細明體;PMingLiU" w:hAnsi="新細明體;PMingLiU" w:eastAsia="新細明體;PMingLiU" w:cs="Times New Roman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Times New Roman"/>
      <w:lang w:val="en-U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  <w:lang w:val="en-U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  <w:lang w:val="en-U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lang w:val="en-U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lang w:val="en-U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  <w:lang w:val="en-U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lang w:val="en-U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lang w:val="en-U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eatureText2">
    <w:name w:val="Feature Text 字元 字元2"/>
    <w:qFormat/>
    <w:rPr>
      <w:rFonts w:ascii="新細明體;PMingLiU" w:hAnsi="新細明體;PMingLiU" w:cs="OUP Argo;Arial"/>
      <w:color w:val="800080"/>
      <w:sz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Bodytext1">
    <w:name w:val="bodytext1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eatureText">
    <w:name w:val="Feature Text"/>
    <w:basedOn w:val="Normal"/>
    <w:qFormat/>
    <w:pPr>
      <w:widowControl/>
      <w:tabs>
        <w:tab w:val="clear" w:pos="480"/>
        <w:tab w:val="left" w:pos="567" w:leader="none"/>
      </w:tabs>
      <w:overflowPunct w:val="false"/>
      <w:spacing w:before="0" w:after="40"/>
    </w:pPr>
    <w:rPr>
      <w:rFonts w:ascii="新細明體;PMingLiU" w:hAnsi="新細明體;PMingLiU" w:cs="OUP Argo;Arial"/>
      <w:color w:val="800080"/>
      <w:kern w:val="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house.hkedcity.net/~hm1203/skills/where-we-ar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7:00Z</dcterms:created>
  <dc:creator>Education User</dc:creator>
  <dc:description/>
  <cp:keywords/>
  <dc:language>en-US</dc:language>
  <cp:lastModifiedBy>LEE kawang</cp:lastModifiedBy>
  <cp:lastPrinted>2009-08-24T12:19:00Z</cp:lastPrinted>
  <dcterms:modified xsi:type="dcterms:W3CDTF">2017-08-30T15:45:00Z</dcterms:modified>
  <cp:revision>5</cp:revision>
  <dc:subject/>
  <dc:title>中華聖潔會靈風中學</dc:title>
</cp:coreProperties>
</file>