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聖潔會靈風中學</w:t>
      </w:r>
    </w:p>
    <w:p>
      <w:pPr>
        <w:pStyle w:val="Normal"/>
        <w:jc w:val="center"/>
        <w:rPr/>
      </w:pPr>
      <w:r>
        <w:rPr/>
        <w:t>中二級電腦認知科教學進度表</w:t>
      </w:r>
    </w:p>
    <w:p>
      <w:pPr>
        <w:pStyle w:val="Normal"/>
        <w:rPr>
          <w:lang w:eastAsia="zh-HK"/>
        </w:rPr>
      </w:pPr>
      <w:r>
        <w:rPr/>
        <w:t>任教老師</w:t>
      </w:r>
      <w:r>
        <w:rPr/>
        <w:t>:</w:t>
      </w:r>
      <w:r>
        <w:rPr/>
        <w:t>：</w:t>
      </w:r>
      <w:r>
        <w:rPr/>
        <w:tab/>
        <w:t xml:space="preserve">Alex AuYeung, </w:t>
      </w:r>
      <w:r>
        <w:rPr>
          <w:lang w:eastAsia="zh-HK"/>
        </w:rPr>
        <w:t>HF Chong</w:t>
      </w:r>
      <w:r>
        <w:rPr/>
        <w:t>, NT Law, CW Poon</w:t>
      </w:r>
    </w:p>
    <w:p>
      <w:pPr>
        <w:pStyle w:val="Normal"/>
        <w:rPr/>
      </w:pPr>
      <w:r>
        <w:rPr/>
        <w:t>科召集人</w:t>
      </w:r>
      <w:r>
        <w:rPr/>
        <w:t>:</w:t>
      </w:r>
      <w:r>
        <w:rPr/>
        <w:t>：</w:t>
      </w:r>
      <w:r>
        <w:rPr/>
        <w:tab/>
        <w:t>NT Law</w:t>
      </w:r>
    </w:p>
    <w:p>
      <w:pPr>
        <w:pStyle w:val="Normal"/>
        <w:rPr/>
      </w:pPr>
      <w:r>
        <w:rPr/>
        <w:t>級召集人：</w:t>
      </w:r>
      <w:r>
        <w:rPr>
          <w:rFonts w:eastAsia="Times New Roman"/>
        </w:rPr>
        <w:t xml:space="preserve"> </w:t>
      </w:r>
      <w:r>
        <w:rPr/>
        <w:tab/>
        <w:t>NT Law</w:t>
      </w:r>
    </w:p>
    <w:p>
      <w:pPr>
        <w:pStyle w:val="Normal"/>
        <w:rPr/>
      </w:pPr>
      <w:r>
        <w:rPr/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674"/>
        <w:gridCol w:w="4974"/>
        <w:gridCol w:w="2840"/>
        <w:gridCol w:w="19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cantSplit w:val="true"/>
        </w:trPr>
        <w:tc>
          <w:tcPr>
            <w:tcW w:w="1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上學期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總結中一學習內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簡介多媒體及預告中二授課內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lang w:eastAsia="zh-HK"/>
              </w:rPr>
              <w:t>oogle Classroom</w:t>
            </w:r>
            <w:r>
              <w:rPr>
                <w:lang w:eastAsia="zh-HK"/>
              </w:rPr>
              <w:t>平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HK"/>
              </w:rPr>
              <w:t>應用</w:t>
            </w:r>
            <w:r>
              <w:rPr/>
              <w:t>G</w:t>
            </w:r>
            <w:r>
              <w:rPr>
                <w:lang w:eastAsia="zh-HK"/>
              </w:rPr>
              <w:t>oogle Classroom</w:t>
            </w:r>
            <w:r>
              <w:rPr>
                <w:lang w:eastAsia="zh-HK"/>
              </w:rPr>
              <w:t>平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平台上收發筆記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習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圖像原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圖像原理簡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圖像類別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色彩原理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不同圖像格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記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功能簡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圖像效果展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檔案儲存格式</w:t>
            </w:r>
            <w:r>
              <w:rPr/>
              <w:t>(</w:t>
            </w:r>
            <w:r>
              <w:rPr>
                <w:lang w:eastAsia="zh-HK"/>
              </w:rPr>
              <w:t>xlr</w:t>
            </w:r>
            <w:r>
              <w:rPr/>
              <w:t>, jp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</w:t>
            </w:r>
            <w:r>
              <w:rPr>
                <w:b/>
              </w:rPr>
              <w:t>加入圖片、文字、變形</w:t>
            </w:r>
            <w:r>
              <w:rPr/>
              <w:t>工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靈風中學</w:t>
            </w:r>
          </w:p>
          <w:p>
            <w:pPr>
              <w:pStyle w:val="Normal"/>
              <w:jc w:val="center"/>
              <w:rPr/>
            </w:pPr>
            <w:r>
              <w:rPr/>
              <w:t>學校名信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多張校園相片供學生選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</w:t>
            </w:r>
            <w:r>
              <w:rPr>
                <w:b/>
              </w:rPr>
              <w:t>選取、修改相片技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設定</w:t>
            </w:r>
            <w:r>
              <w:rPr>
                <w:b/>
              </w:rPr>
              <w:t>相片大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及</w:t>
            </w:r>
            <w:r>
              <w:rPr>
                <w:b/>
              </w:rPr>
              <w:t>漸進底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製作証件相</w:t>
            </w:r>
            <w:r>
              <w:rPr>
                <w:bCs/>
              </w:rPr>
              <w:t>(4R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bCs/>
              </w:rPr>
              <w:t>4x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証件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總結上兩週所學的所有效果</w:t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利用移花接木技術</w:t>
            </w:r>
            <w:r>
              <w:rPr>
                <w:bCs/>
              </w:rPr>
              <w:br/>
            </w:r>
            <w:r>
              <w:rPr>
                <w:bCs/>
              </w:rPr>
              <w:t>設計明星牆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多張明星相片供學生選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試算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試算表簡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儲存格格式設定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底色、邊框、合拼、闊度、位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文字格式設定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顏色、粗體、字型、置中、複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課時間表製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試算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</w:t>
            </w:r>
            <w:r>
              <w:rPr/>
              <w:t>SUM</w:t>
            </w:r>
            <w:r>
              <w:rPr/>
              <w:t>，</w:t>
            </w:r>
            <w:r>
              <w:rPr/>
              <w:t>AVERAGE</w:t>
            </w:r>
            <w:r>
              <w:rPr/>
              <w:t>，</w:t>
            </w:r>
            <w:r>
              <w:rPr/>
              <w:t>MAX</w:t>
            </w:r>
            <w:r>
              <w:rPr/>
              <w:t>，</w:t>
            </w:r>
            <w:r>
              <w:rPr/>
              <w:t>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複製公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建立圖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試成績分析及統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1</w:t>
            </w:r>
            <w:r>
              <w:rPr/>
              <w:t>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試算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排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</w:t>
            </w:r>
            <w:r>
              <w:rPr/>
              <w:t>IF</w:t>
            </w:r>
            <w:r>
              <w:rPr/>
              <w:t>，</w:t>
            </w:r>
            <w:r>
              <w:rPr/>
              <w:t>COUNTIF</w:t>
            </w:r>
            <w:r>
              <w:rPr/>
              <w:t>，</w:t>
            </w:r>
            <w:r>
              <w:rPr/>
              <w:t>VLOOKU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透過計算分析數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製作簡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影片製作原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影片電子檔案格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賞有關內容短片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ube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1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  <w:r>
              <w:rPr/>
              <w:t>Youtube Edito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</w:t>
            </w:r>
            <w:r>
              <w:rPr/>
              <w:t>Youtube Editor</w:t>
            </w:r>
            <w:r>
              <w:rPr/>
              <w:t>操作介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zh-HK"/>
              </w:rPr>
              <w:t>使用</w:t>
            </w:r>
            <w:r>
              <w:rPr/>
              <w:t>Youtube</w:t>
            </w:r>
            <w:r>
              <w:rPr>
                <w:lang w:eastAsia="zh-HK"/>
              </w:rPr>
              <w:t>上載影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HK"/>
              </w:rPr>
              <w:t>1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  <w:r>
              <w:rPr/>
              <w:t>Movie Mak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</w:t>
            </w:r>
            <w:r>
              <w:rPr/>
              <w:t>Movie Maker</w:t>
            </w:r>
            <w:r>
              <w:rPr/>
              <w:t>操作介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相片來製作影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活動相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e Maker</w:t>
            </w:r>
            <w:r>
              <w:rPr/>
              <w:t>影片製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簡單剪片及字幕製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片及加入合適字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上有趣短片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e Maker</w:t>
            </w:r>
            <w:r>
              <w:rPr/>
              <w:t>影片製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進階影片剪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處理影片內配樂及聲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本校活動的精華片段及加配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</w:t>
            </w:r>
            <w:r>
              <w:rPr>
                <w:lang w:eastAsia="zh-HK"/>
              </w:rPr>
              <w:t>活動</w:t>
            </w:r>
            <w:r>
              <w:rPr/>
              <w:t>片段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聲音處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聲音處理</w:t>
            </w:r>
            <w:r>
              <w:rPr>
                <w:bCs/>
              </w:rPr>
              <w:t>原理簡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圖像類別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色彩原理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不同圖像格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網上</w:t>
            </w:r>
            <w:r>
              <w:rPr/>
              <w:t>筆記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簡介</w:t>
            </w:r>
            <w:r>
              <w:rPr/>
              <w:t>Audacit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紹</w:t>
            </w:r>
            <w:r>
              <w:rPr/>
              <w:t>Audacity</w:t>
            </w:r>
            <w:r>
              <w:rPr/>
              <w:t>操作介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>
                <w:lang w:eastAsia="zh-HK"/>
              </w:rPr>
              <w:t>0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acit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h-HK"/>
              </w:rPr>
              <w:t>編輯聲音檔案</w:t>
            </w:r>
            <w:r>
              <w:rPr>
                <w:lang w:eastAsia="zh-HK"/>
              </w:rPr>
              <w:t xml:space="preserve">: </w:t>
            </w:r>
            <w:r>
              <w:rPr>
                <w:lang w:eastAsia="zh-HK"/>
              </w:rPr>
              <w:t>剪</w:t>
            </w:r>
            <w:r>
              <w:rPr/>
              <w:t>輯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去人聲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其</w:t>
            </w:r>
            <w:r>
              <w:rPr/>
              <w:t>他</w:t>
            </w:r>
            <w:r>
              <w:rPr>
                <w:lang w:eastAsia="zh-HK"/>
              </w:rPr>
              <w:t>音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製作短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ube</w:t>
            </w:r>
            <w:r>
              <w:rPr>
                <w:lang w:eastAsia="zh-HK"/>
              </w:rPr>
              <w:t>歌曲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ot ranger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軟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編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- </w:t>
            </w:r>
            <w:r>
              <w:rPr>
                <w:lang w:eastAsia="zh-HK"/>
              </w:rPr>
              <w:t>介紹</w:t>
            </w:r>
            <w:r>
              <w:rPr>
                <w:lang w:eastAsia="zh-HK"/>
              </w:rPr>
              <w:t>mBlock</w:t>
            </w:r>
            <w:r>
              <w:rPr>
                <w:lang w:eastAsia="zh-HK"/>
              </w:rPr>
              <w:t>程</w:t>
            </w:r>
            <w:r>
              <w:rPr/>
              <w:t>式</w:t>
            </w:r>
            <w:r>
              <w:rPr>
                <w:lang w:eastAsia="zh-HK"/>
              </w:rPr>
              <w:t>編寫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- </w:t>
            </w:r>
            <w:r>
              <w:rPr>
                <w:lang w:eastAsia="zh-HK"/>
              </w:rPr>
              <w:t>介紹</w:t>
            </w:r>
            <w:r>
              <w:rPr>
                <w:lang w:eastAsia="zh-HK"/>
              </w:rPr>
              <w:t xml:space="preserve">mBot ranger </w:t>
            </w:r>
            <w:r>
              <w:rPr>
                <w:lang w:eastAsia="zh-HK"/>
              </w:rPr>
              <w:t>組件及功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網上</w:t>
            </w:r>
            <w:r>
              <w:rPr/>
              <w:t>筆記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第</w:t>
            </w:r>
            <w:r>
              <w:rPr/>
              <w:t>23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ot ran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h-HK"/>
              </w:rPr>
              <w:t>完成避開障礙物的程式編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編程避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第</w:t>
            </w:r>
            <w:r>
              <w:rPr/>
              <w:t>24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ot ran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zh-HK"/>
              </w:rPr>
              <w:t>介紹其他傳感器及應用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網上</w:t>
            </w:r>
            <w:r>
              <w:rPr/>
              <w:t>筆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傳感器實物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ot ran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h-HK"/>
              </w:rPr>
              <w:t>完成沿線行走的程式編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沿線行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溫習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8:00Z</dcterms:created>
  <dc:creator>Winky Ma Wai Kin</dc:creator>
  <dc:description/>
  <cp:keywords/>
  <dc:language>en-US</dc:language>
  <cp:lastModifiedBy>羅毅達</cp:lastModifiedBy>
  <dcterms:modified xsi:type="dcterms:W3CDTF">2017-09-13T01:10:00Z</dcterms:modified>
  <cp:revision>6</cp:revision>
  <dc:subject/>
  <dc:title>中華聖潔會靈風中學</dc:title>
</cp:coreProperties>
</file>