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聖潔會靈風中學</w:t>
      </w:r>
    </w:p>
    <w:p>
      <w:pPr>
        <w:pStyle w:val="Normal"/>
        <w:jc w:val="center"/>
        <w:rPr/>
      </w:pPr>
      <w:r>
        <w:rPr/>
        <w:t>中一級電腦認知科</w:t>
      </w:r>
      <w:r>
        <w:rPr>
          <w:rFonts w:eastAsia="Times New Roman"/>
        </w:rPr>
        <w:t xml:space="preserve"> </w:t>
      </w:r>
      <w:r>
        <w:rPr/>
        <w:t>教學進度表</w:t>
      </w:r>
    </w:p>
    <w:p>
      <w:pPr>
        <w:pStyle w:val="Normal"/>
        <w:rPr>
          <w:lang w:eastAsia="zh-HK"/>
        </w:rPr>
      </w:pPr>
      <w:r>
        <w:rPr/>
        <w:t>任教老師</w:t>
      </w:r>
      <w:r>
        <w:rPr/>
        <w:t>:</w:t>
      </w:r>
      <w:r>
        <w:rPr/>
        <w:t>：</w:t>
      </w:r>
      <w:r>
        <w:rPr/>
        <w:tab/>
        <w:t xml:space="preserve">Alex AuYeung </w:t>
      </w:r>
      <w:r>
        <w:rPr>
          <w:lang w:eastAsia="zh-HK"/>
        </w:rPr>
        <w:t>HF Chong</w:t>
      </w:r>
      <w:r>
        <w:rPr/>
        <w:t>, NT Law, WM Ng, CW Poon</w:t>
      </w:r>
    </w:p>
    <w:p>
      <w:pPr>
        <w:pStyle w:val="Normal"/>
        <w:rPr/>
      </w:pPr>
      <w:r>
        <w:rPr/>
        <w:t>科召集人</w:t>
      </w:r>
      <w:r>
        <w:rPr/>
        <w:t>:</w:t>
      </w:r>
      <w:r>
        <w:rPr/>
        <w:t>：</w:t>
      </w:r>
      <w:r>
        <w:rPr/>
        <w:tab/>
        <w:t>NT Law</w:t>
      </w:r>
    </w:p>
    <w:p>
      <w:pPr>
        <w:pStyle w:val="Normal"/>
        <w:rPr/>
      </w:pPr>
      <w:r>
        <w:rPr/>
        <w:t>級召集人：</w:t>
      </w:r>
      <w:r>
        <w:rPr>
          <w:rFonts w:eastAsia="Times New Roman"/>
        </w:rPr>
        <w:t xml:space="preserve"> </w:t>
      </w:r>
      <w:r>
        <w:rPr/>
        <w:tab/>
        <w:t>NT Law</w:t>
      </w:r>
    </w:p>
    <w:p>
      <w:pPr>
        <w:pStyle w:val="Normal"/>
        <w:jc w:val="both"/>
        <w:rPr/>
      </w:pPr>
      <w:r>
        <w:rPr/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89"/>
        <w:gridCol w:w="3304"/>
        <w:gridCol w:w="3738"/>
        <w:gridCol w:w="3260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週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次及課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源</w:t>
            </w:r>
            <w:r>
              <w:rPr/>
              <w:t>/</w:t>
            </w:r>
            <w:r>
              <w:rPr>
                <w:lang w:eastAsia="zh-HK"/>
              </w:rPr>
              <w:t>教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腦應用的領域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HK"/>
              </w:rPr>
              <w:t>資訊保安</w:t>
            </w:r>
            <w:r>
              <w:rPr/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腦對社會的影響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涉及電腦的犯罪行為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版權和盜版問題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何謂駭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學生了解電腦科學習重點及要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學生應能列舉一些涉及電腦的犯罪行為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學生應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說出盜版軟件是甚麼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說出保版權的重要性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說出何謂駭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觀看有關影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影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聯網平台介紹及介紹</w:t>
            </w:r>
            <w:r>
              <w:rPr/>
              <w:t>Google Classroo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介紹電腦科要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認識內聯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認識及使用</w:t>
            </w:r>
            <w:r>
              <w:rPr/>
              <w:t>Google Class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了解電腦科學習重點及要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應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9" w:leader="none"/>
              </w:tabs>
              <w:ind w:left="960" w:hanging="794"/>
              <w:jc w:val="both"/>
              <w:rPr/>
            </w:pPr>
            <w:r>
              <w:rPr/>
              <w:t>登入內聯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9" w:leader="none"/>
              </w:tabs>
              <w:ind w:left="960" w:hanging="794"/>
              <w:jc w:val="both"/>
              <w:rPr/>
            </w:pPr>
            <w:r>
              <w:rPr/>
              <w:t>使用內聯網電子郵件功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9" w:leader="none"/>
              </w:tabs>
              <w:ind w:left="960" w:hanging="794"/>
              <w:jc w:val="both"/>
              <w:rPr/>
            </w:pPr>
            <w:r>
              <w:rPr/>
              <w:t>查閱學校通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9" w:leader="none"/>
              </w:tabs>
              <w:ind w:left="960" w:hanging="794"/>
              <w:jc w:val="both"/>
              <w:rPr/>
            </w:pPr>
            <w:r>
              <w:rPr/>
              <w:t>瀏覽學習資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9" w:leader="none"/>
              </w:tabs>
              <w:ind w:left="960" w:hanging="794"/>
              <w:jc w:val="both"/>
              <w:rPr/>
            </w:pPr>
            <w:r>
              <w:rPr/>
              <w:t>使用</w:t>
            </w:r>
            <w:r>
              <w:rPr/>
              <w:t>Google Classroom</w:t>
            </w:r>
            <w:r>
              <w:rPr/>
              <w:t>提取老師資料和筆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登入及使用內聯網部份功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登入及使用</w:t>
            </w:r>
            <w:r>
              <w:rPr/>
              <w:t>Google Classroom</w:t>
            </w:r>
            <w:r>
              <w:rPr/>
              <w:t>提取老師資料和筆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聯網系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文輸入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速成輸入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了解倉頡輸入法的原理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掌握倉頡輸入法變字原則</w:t>
            </w:r>
            <w:r>
              <w:rPr/>
              <w:t>(</w:t>
            </w:r>
            <w:r>
              <w:rPr/>
              <w:t>輔助字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使用倉速成入法輸入中文字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輸入標點符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變形字輸入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補充練習</w:t>
            </w:r>
          </w:p>
          <w:p>
            <w:pPr>
              <w:pStyle w:val="Normal"/>
              <w:jc w:val="both"/>
              <w:rPr/>
            </w:pPr>
            <w:r>
              <w:rPr/>
              <w:t>倉頡輸入法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本處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本處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移動及複製文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尋找及取代文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格式化文本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直書／橫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頁首和頁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在文本檔案中插入圖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改變文本中圖形的大小和位置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版面上的分欄設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文字方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學生應能移動及複製文本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學生應能尋找及取恣文本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學生應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利用項目單或工具列選擇對齊方式或設定版面，以改變文本的格式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列印巳格式化的文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使用文本的格式化功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在文件的特定位置插入圖形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在文件中移動圖形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改變文件中圖形的大小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刪除文件中的圖形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以文繞圖方式插入圖形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掌握頁面上的分欄設定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插入文字方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據指定格式美化及修飾校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腦及電腦操作的基本概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腦概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腦是如何工作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腦系統由哪些部分組成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章後，學生應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9" w:leader="none"/>
              </w:tabs>
              <w:ind w:left="449" w:hanging="283"/>
              <w:rPr/>
            </w:pPr>
            <w:r>
              <w:rPr/>
              <w:t>識別電腦操作過程的三個階段：輸入</w:t>
            </w:r>
            <w:r>
              <w:rPr/>
              <w:t xml:space="preserve">-&gt; </w:t>
            </w:r>
            <w:r>
              <w:rPr/>
              <w:t>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&gt; </w:t>
            </w:r>
            <w:r>
              <w:rPr/>
              <w:t>輸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9" w:leader="none"/>
              </w:tabs>
              <w:ind w:left="960" w:hanging="794"/>
              <w:rPr/>
            </w:pPr>
            <w:r>
              <w:rPr/>
              <w:t>了解電腦系統包含硬件和軟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9" w:leader="none"/>
              </w:tabs>
              <w:ind w:left="960" w:hanging="794"/>
              <w:rPr/>
            </w:pPr>
            <w:r>
              <w:rPr/>
              <w:t>辨別組成電腦的基本硬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9" w:leader="none"/>
              </w:tabs>
              <w:ind w:left="449" w:hanging="283"/>
              <w:rPr/>
            </w:pPr>
            <w:r>
              <w:rPr/>
              <w:t>明白電腦需要系統軟件和應用軟件的配合才可運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9" w:leader="none"/>
              </w:tabs>
              <w:ind w:left="960" w:hanging="794"/>
              <w:rPr/>
            </w:pPr>
            <w:r>
              <w:rPr/>
              <w:t>解釋硬件和軟件之間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9" w:leader="none"/>
              </w:tabs>
              <w:ind w:left="449" w:hanging="283"/>
              <w:rPr/>
            </w:pPr>
            <w:r>
              <w:rPr/>
              <w:t>利用滑鼠在視窗環境下進行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  <w:br/>
            </w:r>
            <w:r>
              <w:rPr/>
              <w:t>輸入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處理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輸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  <w:br/>
            </w:r>
            <w:r>
              <w:rPr/>
              <w:t>你的電腦安裝了甚麼應用軟件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堂簡報，互動練習</w:t>
            </w:r>
            <w:r>
              <w:rPr/>
              <w:t>(</w:t>
            </w:r>
            <w:r>
              <w:rPr/>
              <w:t>輸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處理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輸出</w:t>
            </w:r>
            <w:r>
              <w:rPr/>
              <w:t>)</w:t>
            </w:r>
            <w:r>
              <w:rPr/>
              <w:t>，錄像</w:t>
            </w:r>
            <w:r>
              <w:rPr/>
              <w:t>(</w:t>
            </w:r>
            <w:r>
              <w:rPr/>
              <w:t>輸入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處理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輸出</w:t>
            </w:r>
            <w:r>
              <w:rPr/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腦及電腦操作的基本概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存貯數據和程序觀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貯存數據的觀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貯存程序的觀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存貯設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章後，學生應能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ind w:left="960" w:hanging="794"/>
              <w:rPr/>
            </w:pPr>
            <w:r>
              <w:rPr/>
              <w:t>了解甚麼是數據和程序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ind w:left="960" w:hanging="794"/>
              <w:rPr/>
            </w:pPr>
            <w:r>
              <w:rPr/>
              <w:t>解釋貯存數據的重要性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ind w:left="960" w:hanging="794"/>
              <w:jc w:val="both"/>
              <w:rPr/>
            </w:pPr>
            <w:r>
              <w:rPr/>
              <w:t>解釋貯存程序的重要性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ind w:left="960" w:hanging="794"/>
              <w:jc w:val="both"/>
              <w:rPr/>
            </w:pPr>
            <w:r>
              <w:rPr/>
              <w:t>識別個人電腦內的存貯設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  <w:br/>
            </w:r>
            <w:r>
              <w:rPr>
                <w:sz w:val="24"/>
                <w:szCs w:val="24"/>
              </w:rPr>
              <w:t>標記網頁</w:t>
            </w:r>
          </w:p>
          <w:p>
            <w:pPr>
              <w:pStyle w:val="Normal"/>
              <w:spacing w:before="0" w:after="120"/>
              <w:rPr/>
            </w:pPr>
            <w:r>
              <w:rPr/>
              <w:t>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  <w:br/>
            </w:r>
            <w:r>
              <w:rPr/>
              <w:t>洗衣機內貯存的程序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  <w:br/>
            </w:r>
            <w:r>
              <w:rPr>
                <w:sz w:val="24"/>
                <w:szCs w:val="24"/>
              </w:rPr>
              <w:t>走出迷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堂簡報，互動練習</w:t>
            </w:r>
            <w:r>
              <w:rPr/>
              <w:t>(</w:t>
            </w:r>
            <w:r>
              <w:rPr/>
              <w:t>指揮機械人</w:t>
            </w:r>
            <w:r>
              <w:rPr/>
              <w:t>)</w:t>
            </w:r>
            <w:r>
              <w:rPr/>
              <w:t>，錄像</w:t>
            </w:r>
            <w:r>
              <w:rPr/>
              <w:t>(</w:t>
            </w:r>
            <w:r>
              <w:rPr/>
              <w:t>穿孔卡，音樂盒的工作原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簡報製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簡報製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作簡報符合有關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簡報製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插多媒體內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製作符合有關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圖像原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圖像原理簡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圖像類別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色彩原理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不同圖像格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功能簡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圖像效果展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檔案儲存格式</w:t>
            </w:r>
            <w:r>
              <w:rPr/>
              <w:t>(xlr, jp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</w:t>
            </w:r>
            <w:r>
              <w:rPr>
                <w:b/>
              </w:rPr>
              <w:t>加入圖片、文字、變形</w:t>
            </w:r>
            <w:r>
              <w:rPr/>
              <w:t>工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靈風中學</w:t>
            </w:r>
          </w:p>
          <w:p>
            <w:pPr>
              <w:pStyle w:val="Normal"/>
              <w:rPr/>
            </w:pPr>
            <w:r>
              <w:rPr/>
              <w:t>學校名信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多張校園相片供學生選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學習</w:t>
            </w:r>
            <w:r>
              <w:rPr>
                <w:b/>
              </w:rPr>
              <w:t>選取、修改相片技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設定</w:t>
            </w:r>
            <w:r>
              <w:rPr>
                <w:b/>
              </w:rPr>
              <w:t>相片大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及</w:t>
            </w:r>
            <w:r>
              <w:rPr>
                <w:b/>
              </w:rPr>
              <w:t>漸進底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製作証件相</w:t>
            </w:r>
            <w:r>
              <w:rPr>
                <w:bCs/>
              </w:rPr>
              <w:t>(4R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bCs/>
              </w:rPr>
              <w:t>4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証件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</w:rPr>
              <w:t>總結上兩週所學的所有效果</w:t>
            </w:r>
          </w:p>
          <w:p>
            <w:pPr>
              <w:pStyle w:val="Normal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利用移花接木技術</w:t>
            </w:r>
            <w:r>
              <w:rPr>
                <w:bCs/>
              </w:rPr>
              <w:br/>
            </w:r>
            <w:r>
              <w:rPr>
                <w:bCs/>
              </w:rPr>
              <w:t>設計明星牆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多張明星相片供學生選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xl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介紹其他圖</w:t>
            </w:r>
            <w:r>
              <w:rPr/>
              <w:t>像</w:t>
            </w:r>
            <w:r>
              <w:rPr>
                <w:lang w:eastAsia="zh-HK"/>
              </w:rPr>
              <w:t>編</w:t>
            </w:r>
            <w:r>
              <w:rPr/>
              <w:t>輯</w:t>
            </w:r>
            <w:r>
              <w:rPr>
                <w:lang w:eastAsia="zh-HK"/>
              </w:rPr>
              <w:t>功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簡介</w:t>
            </w:r>
            <w:r>
              <w:rPr/>
              <w:t>Audacit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介紹</w:t>
            </w:r>
            <w:r>
              <w:rPr/>
              <w:t>Audacity</w:t>
            </w:r>
            <w:r>
              <w:rPr/>
              <w:t>操作介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acit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zh-HK"/>
              </w:rPr>
              <w:t>編輯聲音檔案</w:t>
            </w:r>
            <w:r>
              <w:rPr>
                <w:lang w:eastAsia="zh-HK"/>
              </w:rPr>
              <w:t xml:space="preserve">: </w:t>
            </w:r>
            <w:r>
              <w:rPr>
                <w:lang w:eastAsia="zh-HK"/>
              </w:rPr>
              <w:t>剪</w:t>
            </w:r>
            <w:r>
              <w:rPr/>
              <w:t>輯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去人聲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其</w:t>
            </w:r>
            <w:r>
              <w:rPr/>
              <w:t>他</w:t>
            </w:r>
            <w:r>
              <w:rPr>
                <w:lang w:eastAsia="zh-HK"/>
              </w:rPr>
              <w:t>音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製作短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ube</w:t>
            </w:r>
            <w:r>
              <w:rPr>
                <w:lang w:eastAsia="zh-HK"/>
              </w:rPr>
              <w:t>歌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製作簡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影片製作原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影片電子檔案格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賞有關內容短片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ub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  <w:r>
              <w:rPr/>
              <w:t>Youtube Edito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</w:t>
            </w:r>
            <w:r>
              <w:rPr/>
              <w:t>Youtube Editor</w:t>
            </w:r>
            <w:r>
              <w:rPr/>
              <w:t>操作介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zh-HK"/>
              </w:rPr>
              <w:t>使用</w:t>
            </w:r>
            <w:r>
              <w:rPr/>
              <w:t>Youtube</w:t>
            </w:r>
            <w:r>
              <w:rPr>
                <w:lang w:eastAsia="zh-HK"/>
              </w:rPr>
              <w:t>上載影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介</w:t>
            </w:r>
            <w:r>
              <w:rPr/>
              <w:t>Movie Mak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介紹</w:t>
            </w:r>
            <w:r>
              <w:rPr/>
              <w:t>Movie Maker</w:t>
            </w:r>
            <w:r>
              <w:rPr/>
              <w:t>操作介面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相片來製作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活動相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e Maker</w:t>
            </w:r>
            <w:r>
              <w:rPr/>
              <w:t>影片製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簡單剪片及字幕製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片及加入合適字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上有趣短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vie Maker</w:t>
            </w:r>
            <w:r>
              <w:rPr/>
              <w:t>影片製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進階影片剪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處理影片內配樂及聲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本校活動的精華片段及加配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活動片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製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zh-HK"/>
              </w:rPr>
              <w:t>自拍短片創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9:00Z</dcterms:created>
  <dc:creator>Teacher</dc:creator>
  <dc:description/>
  <cp:keywords/>
  <dc:language>en-US</dc:language>
  <cp:lastModifiedBy>羅毅達</cp:lastModifiedBy>
  <cp:lastPrinted>2008-09-05T17:28:00Z</cp:lastPrinted>
  <dcterms:modified xsi:type="dcterms:W3CDTF">2017-09-13T01:19:00Z</dcterms:modified>
  <cp:revision>11</cp:revision>
  <dc:subject/>
  <dc:title>中華聖潔會靈風中學</dc:title>
</cp:coreProperties>
</file>