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ascii="新細明體;PMingLiU" w:hAnsi="新細明體;PMingLiU" w:cs="新細明體;PMingLiU" w:eastAsia="標楷體"/>
          <w:b/>
          <w:bCs/>
          <w:u w:val="single"/>
        </w:rPr>
        <w:t>中五級生物科教學內容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1"/>
      </w:tblGrid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課題</w:t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hd w:fill="auto" w:val="clear"/>
              </w:rPr>
              <w:t>13</w:t>
              <w:tab/>
            </w:r>
            <w:r>
              <w:rPr>
                <w:b w:val="false"/>
                <w:shd w:fill="auto" w:val="clear"/>
              </w:rPr>
              <w:t>人的生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  </w:t>
            </w:r>
            <w:r>
              <w:rPr/>
              <w:t>生長和發育</w:t>
            </w:r>
          </w:p>
          <w:p>
            <w:pPr>
              <w:pStyle w:val="Normal"/>
              <w:rPr/>
            </w:pPr>
            <w:r>
              <w:rPr/>
              <w:t xml:space="preserve">15  </w:t>
            </w:r>
            <w:r>
              <w:rPr/>
              <w:t>環境的探測</w:t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 </w:t>
            </w:r>
            <w:r>
              <w:rPr/>
              <w:t>人體的協調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  <w:tab/>
            </w:r>
            <w:r>
              <w:rPr/>
              <w:t>人體的運動</w:t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 </w:t>
              <w:tab/>
            </w:r>
            <w:r>
              <w:rPr/>
              <w:t>體內平衡</w:t>
            </w:r>
          </w:p>
          <w:p>
            <w:pPr>
              <w:pStyle w:val="Normal"/>
              <w:jc w:val="both"/>
              <w:rPr/>
            </w:pPr>
            <w:r>
              <w:rPr/>
              <w:t>19</w:t>
              <w:tab/>
            </w:r>
            <w:r>
              <w:rPr/>
              <w:t>生物的多樣性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  </w:t>
            </w:r>
            <w:r>
              <w:rPr/>
              <w:t>生態系</w:t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  </w:t>
            </w:r>
            <w:r>
              <w:rPr/>
              <w:t>光合作用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  <w:tab/>
            </w:r>
            <w:r>
              <w:rPr/>
              <w:t>呼吸作用</w:t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 xml:space="preserve">III. </w:t>
            </w:r>
            <w:r>
              <w:rPr>
                <w:b/>
                <w:shd w:fill="D8D8D8" w:val="clear"/>
              </w:rPr>
              <w:t>健康與疾病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  <w:tab/>
            </w:r>
            <w:r>
              <w:rPr/>
              <w:t>個人健康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  <w:tab/>
            </w:r>
            <w:r>
              <w:rPr/>
              <w:t>傳染病</w:t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  <w:tab/>
            </w:r>
            <w:r>
              <w:rPr/>
              <w:t>非傳染病和疾病的預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6  </w:t>
            </w:r>
            <w:r>
              <w:rPr/>
              <w:t>身體的防禦機制</w:t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  <w:tab/>
            </w:r>
            <w:r>
              <w:rPr/>
              <w:t>基礎遺傳學</w:t>
            </w:r>
          </w:p>
          <w:p>
            <w:pPr>
              <w:pStyle w:val="Normal"/>
              <w:jc w:val="both"/>
              <w:rPr/>
            </w:pPr>
            <w:r>
              <w:rPr/>
              <w:t>28</w:t>
              <w:tab/>
            </w:r>
            <w:r>
              <w:rPr/>
              <w:t>分子遺傳學</w:t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  <w:tab/>
            </w:r>
            <w:r>
              <w:rPr/>
              <w:t>應用遺傳學</w:t>
            </w:r>
          </w:p>
          <w:p>
            <w:pPr>
              <w:pStyle w:val="Normal"/>
              <w:rPr/>
            </w:pPr>
            <w:r>
              <w:rPr/>
              <w:t xml:space="preserve">30  </w:t>
            </w:r>
            <w:r>
              <w:rPr/>
              <w:t>進化</w:t>
            </w:r>
            <w:r>
              <w:rPr/>
              <w:t xml:space="preserve">I </w:t>
            </w:r>
          </w:p>
          <w:p>
            <w:pPr>
              <w:pStyle w:val="Normal"/>
              <w:rPr/>
            </w:pPr>
            <w:r>
              <w:rPr/>
              <w:t xml:space="preserve">31  </w:t>
            </w:r>
            <w:r>
              <w:rPr/>
              <w:t>進化</w:t>
            </w:r>
            <w:r>
              <w:rPr/>
              <w:t>I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標楷體"/>
      <w:b/>
      <w:bCs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shd w:fill="D8D8D8" w:val="clear"/>
    </w:rPr>
  </w:style>
  <w:style w:type="paragraph" w:styleId="3">
    <w:name w:val="本文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59:00Z</dcterms:created>
  <dc:creator>IBM's User</dc:creator>
  <dc:description/>
  <cp:keywords/>
  <dc:language>en-US</dc:language>
  <cp:lastModifiedBy>LEI Pak San</cp:lastModifiedBy>
  <dcterms:modified xsi:type="dcterms:W3CDTF">2012-11-23T04:59:00Z</dcterms:modified>
  <cp:revision>2</cp:revision>
  <dc:subject/>
  <dc:title>中四級教學進度 （2004-05）</dc:title>
</cp:coreProperties>
</file>