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中華聖潔會靈風中學</w:t>
      </w:r>
    </w:p>
    <w:p>
      <w:pPr>
        <w:pStyle w:val="Normal"/>
        <w:suppressAutoHyphens w:val="true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資訊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及通訊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科技科 – 教學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進度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表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中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五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)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2017-2018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引言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程簡介、建立課室常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腦系統的系統組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腦系統的部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識別電腦系統的基本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釋電腦系統硬件的功能，如輸入及輸出設備、中央處理器、匯流排系統、主要及輔助儲存設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連接周邊設備至系統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週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處理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U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中央處理器的結構和執行指令的過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解釋中央處理器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CPU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及其部件的結構和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9-10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機器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中央處理器執行指令的過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簡述單一處理器上的提取－譯碼－執行周期及儲存的各個步驟，並描述各部件、寄存器及匯流排在整個機器周期中所扮演的角色及其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量度中央處理器的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影響中央處理器的性能的因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1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15-16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記憶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主記憶體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描述隨機存取記憶體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RAM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、唯讀記憶體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ROM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及快取記憶體的功能及特性，並認識記憶體的大小、記憶體位址、字長與電腦作業表現之間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tle Man Computer (p.20-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18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處理器和主記憶體的最新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了解更多關於中央處理器和主記憶體的最新發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簡述電腦系統的最新發展，包括處理器功能和主記憶體技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輸入和輸出設備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輸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釋輸入設備的功能及其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描述輸入及輸出設備的特點、優點、缺點及其應用；因應特定情境，解釋所選用的合適設備來收集和顯示資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鍵盤知多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3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指紋掃描器的保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輸出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釋輸出設備的功能及其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打印紙張測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輸入及輸出設備的日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一些輸入及輸出設備的日常應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55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輔助存貯設備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輔助存貯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運用適當的量度單位來描述輔助存貯設備的速度和容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了解磁存貯設備和光存貯設備的基本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從隨機存取或順序存取、設備的易失性或非易失性、數據傳輸率及儲存容量等方面，描述各種儲存設備的功能特性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你會推薦哪款硬碟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磁存貯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磁存貯設備的操作和基本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69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7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71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存貯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光存貯設備的操作和基本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輔助存貯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磁光碟、記憶卡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快閃儲存器的基本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網絡存貯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網絡存貯器的基本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磁碟大小與群集大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80-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輔助存貯設備的最新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輔助存貯設備的最新發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簡述電腦系統的最新發展，包括輔助儲存設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82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考試前溫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系統軟件及應用軟件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硬件、軟件和用戶之間的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硬件、系統軟件、應用軟件和用戶之間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瞭解系統軟件和應用軟件的功能，以及硬件、系統軟件、應用軟件及用戶之間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系統軟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了解操作系統、實用程序和驅動程序的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辨不同種類的操作系統，並辨識它們的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簡述操作系統的基本功能，描述一些常用的操作系統，並說明各系統的差異及應用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陳述實用程式及驅動程式的功能及用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利用應用軟件執行任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0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利用實用程序檢查和維護電腦系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10-1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102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10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112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應用軟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各種類型的應用軟件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探討不同類型的應用軟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1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把個人電腦的操作系統升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18-1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腦系統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腦的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電腦的分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比較不同類型電腦的特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世界上最高速的超級電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137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13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142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腦系統的特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不同種類的電腦系統的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區分各類電腦系統的特性及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145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建網及互聯網基本知識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腦網絡的基本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電腦網絡的基本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局部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和寬廣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局部區域網絡和寬廣區域網絡的基本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對等網絡和客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伺服網絡的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界定及比較局部區域網絡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LAN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及寬廣區域網絡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WAN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畫出學校電腦室的網絡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178-179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網絡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不同網絡所提供的服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資源分享的優點和缺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討論網絡所提供的一般服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在磁帶上貯存資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18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185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連接電腦網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建立網絡所需的不同種類的硬件設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各種網絡連接設備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闡述網絡所需硬件的功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190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19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p.197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聯網的接達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接達互聯網的不同方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比較各種互聯網接達方法的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以速度、成本、安全性及可用性來比較一般連接互聯網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p.198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週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數據通訊的最新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數據通訊的最新發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簡述電腦系統的最新發展，包括數據通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通訊軟件及協定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為甚麼需要通訊軟件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通訊軟件的重要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了解通訊軟件及通訊協定的需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探究更多有關最新通訊軟件的資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218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訊協定的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電腦網絡中通訊協定的重要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開放系統互連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開放系統互連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模型的基本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描述數據如何在互聯網上傳輸，了解互聯網協定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、劃一資源定位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URL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、網域名稱系統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DNS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及超文本傳輸協定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HTTP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的概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聯網的數據傳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如何透過互聯網傳送數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聯網協定位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址的格式和級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22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225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網域名稱和網域名稱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網域名稱的定義和網域名稱系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的用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劃一資源定位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的用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超文本傳輸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網頁如何透過超文本傳輸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被傳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找出數據在互聯網上傳輸的途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30-23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找出某一伺服器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32-2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考試前溫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以下乃選修單元部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可能隨學生選擇的選修單元而有所更改</w:t>
      </w:r>
      <w:r>
        <w:rPr>
          <w:sz w:val="20"/>
          <w:szCs w:val="20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796"/>
      </w:tblGrid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通訊模型及數據編碼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簡單的通訊模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簡單的通訊模型和當中涉及的組成部分，包括發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接收信息者、輸入設備、傳輸器、傳輸媒介、接收器，以及輸出設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簡單的通訊模型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(p.5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模擬和數碼形式的數據和信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辨模擬和數碼形式的數據和信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了解數碼編碼的基本概念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編碼和解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不論模擬或數碼形式的數據，都可以將它編成模擬或數碼信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錯誤偵測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錯誤偵測和錯誤修正的分別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一些錯誤偵測方法，包括奇偶檢測、檢查和，以及循環冗餘核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一些錯誤偵測方法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1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1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1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1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51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傳輸控制協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互聯網協定套組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層架構的概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認識分層架構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認識傳輸控制協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互聯網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P/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參考模型的分層架構的簡單概念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解釋傳輸控制協定和互聯網協定的功能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傳輸控制協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互聯網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P/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參考模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傳輸控制協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互聯網協定參考模型及模型的各層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和體會網絡模型的分層所帶來的好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數據包以及跨層數據封裝及解封裝的基本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傳輸控制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及解釋傳輸控制協定的功能、特點及應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用戶數據包協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認識用戶數據包協定的功能、特點及應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埠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認識埠號碼的運作機制及用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辨別公認埠、註冊埠及動態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劃一資源定位址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L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的埠號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4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非標準的埠號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4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使用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stat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」指令來檢視埠號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4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(p.44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互聯網協定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及解釋互聯網協定的功能及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了解互聯網協定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）編址的基本概念，包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編址的方法及各地址類別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(p.47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互聯網協定版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v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編址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編址方式的基本概念，包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的編址方案及級別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私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編址及編址端轉換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不同特別位址的用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從演化角度比較不同版本的傳輸控制協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互聯網協定套組，例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Pv4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v6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檢查電腦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及位址的子網絡遮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4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4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4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p.5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  <w:tab/>
              <w:t>IPv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編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認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v6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的概念及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比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v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v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比較各種傳輸控制協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互聯網協定套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51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網絡部件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客戶和伺服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網絡上兩個基本網絡設備的角色：客戶和伺服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電腦網絡的兩個基本網路裝置的角色：客戶機和伺服器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網絡適配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和描述網絡適配器的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網絡界面卡的功能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檢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傳輸媒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比較不同的數據傳輸媒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比較不同的數據傳輸媒體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安裝電纜連接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81-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網絡連接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和比較各類網絡連接設備的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比較各類網絡連接裝置的功能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cert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指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99-10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環境內的路徑選擇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01-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(p.9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(p.9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(p.9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4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371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網絡種類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>
          <w:trHeight w:val="7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網絡種類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不同網絡種類的特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描述不同網絡種類的特性，包括局部區域網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）、寬廣區域網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）及個人區域網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N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使用配有藍牙或紅外線數據技術的設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4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6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網絡佈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總線網絡、星形網絡及環形網絡等基本網絡佈局的特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各種基本網絡佈局的特性，例如匯流排網絡、環形網絡及星形網絡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客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伺服網絡與對等網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客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伺服網絡和對等網絡的特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客戶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伺服器網絡和對等網絡的特徵，並解釋選擇客戶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伺服器網絡和對等網絡時須考慮的因素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(p.153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4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371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網絡應用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網絡伺服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描述一些常見的網絡伺服器所提供的服務。這些伺服器包括動態主機配置協定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HCP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）伺服器、網域控制伺服器、檔案伺服器、代理伺服器和網間連接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描述一些常見網絡伺服器提供的服務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了解你的電腦的網絡配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6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利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HC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來獲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6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動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與手動配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位址之間的對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6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查詢網域控制伺服器的名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7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網頁瀏覽器的代理設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73-17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環境中的預設網間連接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.175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(p.170)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不同的網絡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和體會不同的網絡應用，包括資源共用、萬維網服務和遠程通勤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描述及體會各類網絡的應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網上操作系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流動電腦應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辨識最新的流動電腦應用，以及其於支援流動業務、流動學習、流動政府服務和流動生活新措施方面的角色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流動瀏覽器的模擬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8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為流動設備而設計的網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1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網絡環境中的工作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描述網絡環境中不同的工作人員，包括經理、網絡工程師、網絡管理員、網絡保安專家和培訓人員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描述網絡環境中不同的工作人員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(p.185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51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選修部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無線網絡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  <w:tab/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無線通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無線網絡的相關概念，包括頻率、頻寬、干擾和漫遊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無線電腦網絡的基本特徵，包括構成的技術和使用的硬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扼要解釋協調無線網絡數據傳輸的機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無線局部區域網絡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.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標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無線局部區域網絡的結構及其所使用的設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帶有避免衝突的載波偵聽多址接達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MA/C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的機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和比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EE 802.11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的各種標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的應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公共屋邨的網絡熱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城市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和寬廣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N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的各種無線標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了解城市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和寬廣區域網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N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）的各種無線標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SDPA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服務供應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51"/>
        <w:gridCol w:w="3827"/>
        <w:gridCol w:w="2306"/>
        <w:gridCol w:w="1560"/>
        <w:gridCol w:w="251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選擇有線網絡和無線網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因應不同的考慮因素，選擇使用有線網絡或無線網絡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解釋選擇有線電腦網絡或無線電腦網絡須考慮的因素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  <w:lang w:eastAsia="zh-CN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(p.24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984"/>
        <w:gridCol w:w="2552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互聯網服務及應用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互聯網上搜尋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搜尋器的運作原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運用搜尋器的進階搜尋技巧尋找特定的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制訂有效策略，運用搜尋器在萬維網上搜尋特定資料，並能批判地分析資料來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搜尋器的進階搜尋技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p.24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週 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訊來源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懂得批判地分析資訊來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聯網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各種互聯網服務及其功能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不同情形下靈活應用各種互聯網服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辨別適合在網頁上使用的圖形、音效及視像檔案格式；運用插件及播放器播放網上找到的多媒體元素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應用不同網上服務，例如檔案傳輸協定（</w:t>
            </w: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  <w:t>FTP</w:t>
            </w: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）、遠程登入、網上交談、論壇、新聞組及電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了解更多常見的媒體播放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p.258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p.260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p.262)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p.26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p.267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聯網上的流式傳輸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白流式傳輸技術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互聯網上流式傳輸技術的應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闡述流式傳輸技術的概念及其在話音郵件、視像會議及網上廣播等的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影響視像會議質素的因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商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電子商貿的活動及習慣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電子商貿的三種模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電子商貿的優點及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Wingdings-Regular;Arial Unicode MS"/>
                <w:kern w:val="0"/>
                <w:sz w:val="20"/>
                <w:szCs w:val="20"/>
              </w:rPr>
              <w:t>重視及評鑑互聯網發展對社會上各種活動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使用戲院的網上購票服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76-2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p.276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電子政府所提供的服務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主要電子政府網站及所提供的服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辨識電子政府服務的優點及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香港政府的五天工作週計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79-2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電子學習的特點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白電子學習對教與學的影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電子學習的優點及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利用搜尋器探索更多有關網上學習的資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.2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例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p.281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網上娛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電子娛樂的不同形式。</w:t>
            </w:r>
          </w:p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白網上遊戲及資訊性娛樂如何在網上運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認識電子娛樂的優點和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2" w:leader="none"/>
              </w:tabs>
              <w:snapToGrid w:val="false"/>
              <w:ind w:left="532" w:hanging="5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訊及通訊科技對社會的影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描述資訊及通訊科技對社會的影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ingdings-Regular;Arial Unicode MS" w:cs="Times New Roman"/>
                <w:kern w:val="0"/>
                <w:sz w:val="20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考試前溫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</w:t>
    </w:r>
  </w:p>
  <w:p>
    <w:pPr>
      <w:pStyle w:val="Footer"/>
      <w:tabs>
        <w:tab w:val="clear" w:pos="480"/>
        <w:tab w:val="left" w:pos="8020" w:leader="none"/>
        <w:tab w:val="left" w:pos="11624" w:leader="none"/>
      </w:tabs>
      <w:ind w:right="-31" w:hanging="0"/>
      <w:rPr/>
    </w:pPr>
    <w:r>
      <w:rPr/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 xml:space="preserve"> </w:t>
    </w:r>
    <w:r>
      <w:rPr/>
      <w:t>中五級</w:t>
    </w:r>
    <w:r>
      <w:rPr>
        <w:rFonts w:eastAsia="Times New Roman"/>
      </w:rPr>
      <w:t xml:space="preserve"> </w:t>
    </w:r>
    <w:r>
      <w:rPr/>
      <w:t>資訊及通訊科技教學進度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新細明體;PMingLiU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15.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17.%1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16.%1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18.%1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 w:cs="Times New Roman"/>
      <w:szCs w:val="24"/>
    </w:rPr>
  </w:style>
  <w:style w:type="paragraph" w:styleId="Level1">
    <w:name w:val="Level 1"/>
    <w:basedOn w:val="Normal"/>
    <w:qFormat/>
    <w:pPr>
      <w:numPr>
        <w:ilvl w:val="0"/>
        <w:numId w:val="17"/>
      </w:numPr>
    </w:pPr>
    <w:rPr>
      <w:rFonts w:ascii="Times New Roman" w:hAnsi="Times New Roman" w:eastAsia="新細明體;PMingLiU" w:cs="Times New Roman"/>
      <w:szCs w:val="24"/>
    </w:rPr>
  </w:style>
  <w:style w:type="paragraph" w:styleId="Style24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5:00Z</dcterms:created>
  <dc:creator>mawk</dc:creator>
  <dc:description/>
  <dc:language>en-US</dc:language>
  <cp:lastModifiedBy>羅毅達</cp:lastModifiedBy>
  <dcterms:modified xsi:type="dcterms:W3CDTF">2017-10-24T06:55:00Z</dcterms:modified>
  <cp:revision>2</cp:revision>
  <dc:subject/>
  <dc:title/>
</cp:coreProperties>
</file>